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Ämne:</w:t>
      </w:r>
      <w:r>
        <w:rPr>
          <w:rFonts w:cs="Arial" w:ascii="Arial" w:hAnsi="Arial"/>
          <w:color w:val="000000"/>
          <w:sz w:val="20"/>
          <w:szCs w:val="20"/>
        </w:rPr>
        <w:t xml:space="preserve"> Påhittade ord i svenska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00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8"/>
        <w:gridCol w:w="7937"/>
        <w:gridCol w:w="184"/>
        <w:gridCol w:w="221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vänskla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tycka om en väldigt god vän men inte vara kär i personen ifråga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ymda, ymna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ömma; vara lång bort i universum fast med sitt sinne istället. Kommer ursprungligen från ordet rymd. </w:t>
            </w:r>
          </w:p>
        </w:tc>
        <w:tc>
          <w:tcPr>
            <w:tcW w:w="184" w:type="dxa"/>
            <w:tcBorders>
              <w:bottom w:val="threeDEmboss" w:sz="6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threeDEmboss" w:sz="6" w:space="0" w:color="000000"/>
              <w:right w:val="threeDEmboss" w:sz="6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>Hejsan!</w:t>
        <w:br/>
        <w:t xml:space="preserve">Här kommer lite nya ord i svenskan som jag har kommit på. </w:t>
        <w:br/>
        <w:t xml:space="preserve">Ibland kan jag tycka att det behövs lite fler påhittade ord, eller ålderdomliga ord som vi ibland </w:t>
        <w:br/>
        <w:t xml:space="preserve">inte längre använder. Men det kan också vara väldigt svårt att hitta dessa, </w:t>
        <w:br/>
        <w:t>för man vet helt enkelt inte var man ska leta!</w:t>
        <w:br/>
        <w:t>Kan inte Språkförsvaret göra en hemsida där man kan hitta ålderdomliga ord och där man kan</w:t>
        <w:br/>
        <w:t xml:space="preserve">lägga upp sina egna påhittade ord, så att det blir fler ord i språket. </w:t>
        <w:br/>
        <w:t>Tack på förhand! =)</w:t>
        <w:br/>
        <w:t> </w:t>
        <w:br/>
        <w:t> </w:t>
      </w:r>
      <w:r>
        <w:rPr>
          <w:rStyle w:val="Emphasis"/>
          <w:color w:val="000000"/>
        </w:rPr>
        <w:t>Med vänlig hälsning</w:t>
      </w:r>
      <w:r>
        <w:rPr>
          <w:color w:val="000000"/>
        </w:rPr>
        <w:br/>
        <w:t> </w:t>
        <w:br/>
      </w:r>
      <w:r>
        <w:rPr>
          <w:rStyle w:val="StrongEmphasis"/>
          <w:color w:val="000000"/>
        </w:rPr>
        <w:t>Emelie Victor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54:00Z</dcterms:created>
  <dc:creator>Per-Åke</dc:creator>
  <dc:description/>
  <cp:keywords/>
  <dc:language>en-US</dc:language>
  <cp:lastModifiedBy>Per-Åke</cp:lastModifiedBy>
  <dcterms:modified xsi:type="dcterms:W3CDTF">2009-08-10T19:56:00Z</dcterms:modified>
  <cp:revision>1</cp:revision>
  <dc:subject/>
  <dc:title>Ämne: Påhittade ord i svenskan</dc:title>
</cp:coreProperties>
</file>